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4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№ 1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  <w:bookmarkStart w:id="0" w:name="_Hlk135985142"/>
      <w:r>
        <w:rPr>
          <w:sz w:val="28"/>
          <w:szCs w:val="28"/>
        </w:rPr>
        <w:t xml:space="preserve">по содержанию улично-дорожной сети </w:t>
      </w:r>
      <w:bookmarkEnd w:id="0"/>
      <w:r>
        <w:rPr>
          <w:sz w:val="28"/>
          <w:szCs w:val="28"/>
        </w:rPr>
        <w:t xml:space="preserve">  на территории Курайского сельсовета в зимний период</w:t>
      </w:r>
    </w:p>
    <w:p>
      <w:pPr>
        <w:pStyle w:val="Style15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ГОСТом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Федеральным законом от 08.11.2007 № 257-ФЗ «Об автомобильных дорогах и о дорожной деятельности в Российской Федерации и внесении изменений  в отдельные законодательные акты Российской Федерации»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>в целях определения перечня технологических операций, порядка организации работ по содержанию объектов улично-дорожной сети,</w:t>
      </w:r>
      <w:r>
        <w:rPr>
          <w:color w:val="000000"/>
          <w:spacing w:val="4"/>
          <w:w w:val="103"/>
          <w:sz w:val="28"/>
          <w:szCs w:val="28"/>
        </w:rPr>
        <w:t xml:space="preserve"> руководствуясь статьями 7, 15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5"/>
        <w:ind w:right="-96" w:hanging="0"/>
        <w:jc w:val="both"/>
        <w:rPr>
          <w:b w:val="false"/>
          <w:b w:val="false"/>
          <w:color w:val="000000"/>
          <w:spacing w:val="-3"/>
          <w:w w:val="103"/>
          <w:sz w:val="28"/>
          <w:szCs w:val="28"/>
        </w:rPr>
      </w:pPr>
      <w:r>
        <w:rPr>
          <w:b w:val="false"/>
          <w:color w:val="000000"/>
          <w:spacing w:val="-3"/>
          <w:w w:val="103"/>
          <w:sz w:val="28"/>
          <w:szCs w:val="28"/>
        </w:rPr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</w:t>
      </w:r>
      <w:bookmarkStart w:id="1" w:name="_Hlk135985412"/>
      <w:r>
        <w:rPr>
          <w:b w:val="false"/>
          <w:sz w:val="28"/>
          <w:szCs w:val="28"/>
        </w:rPr>
        <w:t xml:space="preserve"> по содержанию объектов улично-дорожной сети  на территории Курайского сельсовета в зимний период года </w:t>
      </w:r>
      <w:bookmarkEnd w:id="1"/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 следующий за днё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4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держанию улично-дорожной сети на территории Курай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зимний пери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мероприятий в области дорожной деятельности по очистке дорог общего пользования, разработана в целях повышения эффективности производимых работ Курай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обеспечения безопасности дорожного движения, проведения своевременной очистки автомобильных дорог общего пользования от снега, а также проведения механизированных работ по снегоуборке в соответствии с ГОСТом Р 50597-93 "Автомобильные дороги и улицы. Требования к эксплуатационному состоянию, допустимому по условиям обеспечения безопасности дорожного движения"; «ГОСТ 33181-2014. Межгосударственный стандарт. Дороги автомобильные общего пользования»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орожная карта является нормативным документом, определяющим перечень технологических операций и порядок организации работ по содержанию автомобильных дорог общего пользования в Курайском сельсовете в зимний период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объектов улично-дорожной сети в зимний период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Основной задачей уборки УДС в зимний период является обеспечение беспрепятственного передвижения транспортных средств и пешеходов по дорогам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Очередность уборки автомобильных дорог общего пользования в зимний период производится согласно категорийности дорог и их значимост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48"/>
        <w:gridCol w:w="2637"/>
        <w:gridCol w:w="214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орог высшей категории с более интенсивным движением, подъездные пути  (школа, д/сад,  административные здания ), остано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урай, ул. Новая, ул. Центральная, ул. Школьная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етровка, ул. Центральная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литная, ул. Чулпан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Ашпатск, ул. Централь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оциально-значимые (маршруты школьных и пассажирских автобусов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Ку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Н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етр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Пли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лп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Ашпат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 сельсовета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второстепенных дорог и площаде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урай, ул. Кирова, ул. Набережная, ул. Гагарина, ул. Терешковой, ул. Лесная, ул. Новая, ул. Колхозная, ул. Свердлова, пер, Октябр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етровка, ул. Школьная, ул. Набер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литная, ул. Н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Ашпатск, ул. Лесная, ул. Нагор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торного выпада осадков или не прекращения снегопада (метели), очередность повторяется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Важнейшим условием качественного выполнения работ является их своевременность.</w:t>
      </w:r>
    </w:p>
    <w:p>
      <w:pPr>
        <w:pStyle w:val="Normal"/>
        <w:tabs>
          <w:tab w:val="clear" w:pos="708"/>
          <w:tab w:val="left" w:pos="1845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зимний период на дорогах проводятся следующие виды работ: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Очистка от снега проезжей части  тракторами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чистка от снежных заносов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жимом и количеством выпавших осадков, их классифицируют согласно Таблице № 1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ад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личество осадков,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/ч в водяном столб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не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3,0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снег/ снегопа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0</w:t>
            </w:r>
          </w:p>
        </w:tc>
      </w:tr>
      <w:tr>
        <w:trPr>
          <w:trHeight w:val="5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 снег, снегопад (опасное явление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,0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гопада в интервале, продолжительность которого составляет не более 3 ч, накапливается снег на дороге и, активно перемешиваясь колесами движущегося транспорта, сохраняет свою сыпучесть. Время, необходимое на очистку дорог не должно превышать 6 часов с момента окончания снегопада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снегопаде циклы механизированной очистки проезжей части осуществляется после каждых 5 см свежевыпавшего снега.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негопада в течение трех дней работа должна быть полностью завер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3-05-23T15:01:00Z</cp:lastPrinted>
  <dcterms:modified xsi:type="dcterms:W3CDTF">2024-02-09T07:06:00Z</dcterms:modified>
  <cp:revision>83</cp:revision>
  <dc:subject/>
  <dc:title/>
</cp:coreProperties>
</file>